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1975</wp:posOffset>
                </wp:positionH>
                <wp:positionV relativeFrom="paragraph">
                  <wp:posOffset>-953770</wp:posOffset>
                </wp:positionV>
                <wp:extent cx="10238105" cy="7346315"/>
                <wp:effectExtent l="12700" t="6985" r="24765" b="298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8040" cy="7346160"/>
                          <a:chOff x="0" y="0"/>
                          <a:chExt cx="10238040" cy="7346160"/>
                        </a:xfrm>
                      </wpg:grpSpPr>
                      <wps:wsp>
                        <wps:cNvSpPr/>
                        <wps:spPr>
                          <a:xfrm>
                            <a:off x="851040" y="0"/>
                            <a:ext cx="9159840" cy="1418760"/>
                          </a:xfrm>
                          <a:prstGeom prst="flowChartPunchedTape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труктура 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БДОУ  «Детский сад  № 92 «Гөлбакча»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60" y="1781280"/>
                            <a:ext cx="2632680" cy="8827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едагог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3400" y="1781280"/>
                            <a:ext cx="2632680" cy="8827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щее собрание работников ДО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05360" y="1781280"/>
                            <a:ext cx="2632680" cy="8827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ов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одите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4320" y="2931840"/>
                            <a:ext cx="5817960" cy="8046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8064a2"/>
                              </a:gs>
                              <a:gs pos="100000">
                                <a:srgbClr val="b2a1c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8064a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b/>
                                  <w:i/>
                                  <w:szCs w:val="6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ведующ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83120"/>
                            <a:ext cx="2144520" cy="583560"/>
                          </a:xfrm>
                          <a:prstGeom prst="flowChartPreparation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тарш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оспитате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97520"/>
                            <a:ext cx="2144520" cy="583560"/>
                          </a:xfrm>
                          <a:prstGeom prst="flowChartPreparation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880240"/>
                            <a:ext cx="2144520" cy="551880"/>
                          </a:xfrm>
                          <a:prstGeom prst="flowChartPreparation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пециалис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7320" y="4161960"/>
                            <a:ext cx="2354040" cy="583560"/>
                          </a:xfrm>
                          <a:prstGeom prst="flowChartPreparation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7320" y="4997520"/>
                            <a:ext cx="2354040" cy="583560"/>
                          </a:xfrm>
                          <a:prstGeom prst="flowChartPreparation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ухгалте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1040" y="4083120"/>
                            <a:ext cx="2418120" cy="662400"/>
                          </a:xfrm>
                          <a:prstGeom prst="flowChartPreparation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тарш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едицинская сест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1040" y="4997520"/>
                            <a:ext cx="2418120" cy="583560"/>
                          </a:xfrm>
                          <a:prstGeom prst="flowChartPreparation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едицинская сест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0320" y="5880240"/>
                            <a:ext cx="2418840" cy="551880"/>
                          </a:xfrm>
                          <a:prstGeom prst="flowChartPreparation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ладший воспита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9920" y="4083120"/>
                            <a:ext cx="2418120" cy="662400"/>
                          </a:xfrm>
                          <a:prstGeom prst="flowChartPreparation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меститель заведующего по Х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9920" y="4997520"/>
                            <a:ext cx="2418120" cy="662400"/>
                          </a:xfrm>
                          <a:prstGeom prst="flowChartPreparation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ботники пищебло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9920" y="5880240"/>
                            <a:ext cx="2418120" cy="662400"/>
                          </a:xfrm>
                          <a:prstGeom prst="flowChartPreparation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служивающий персона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5960" y="6763320"/>
                            <a:ext cx="6196320" cy="5828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одители, де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83400" y="217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4320" y="335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44200" y="302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72280" y="335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360" y="499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360" y="587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62200" y="499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79760" y="499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95600" y="587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48600" y="499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48600" y="587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48600" y="3893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360" y="408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62200" y="416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79760" y="408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48600" y="408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19920" y="532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19920" y="532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09160" y="616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90320" y="616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9040" y="676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9040" y="676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95600" y="676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10000" y="676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25pt;margin-top:-75.1pt;width:806.15pt;height:578.45pt" coordorigin="-885,-1502" coordsize="16123,11569"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#92cddc" stroked="t" o:allowincell="f" style="position:absolute;left:455;top:-1502;width:14424;height:2233;mso-wrap-style:square;v-text-anchor:top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труктура 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МБДОУ  «Детский сад  № 92 «Гөлбакча» 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abf8f" stroked="t" o:allowincell="f" style="position:absolute;left:-414;top:1303;width:4145;height:138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едагогиче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fabf8f" stroked="t" o:allowincell="f" style="position:absolute;left:5388;top:1303;width:4145;height:138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щее собрание работников ДОУ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fabf8f" stroked="t" o:allowincell="f" style="position:absolute;left:11092;top:1303;width:4145;height:138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ове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одителей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8064a2" stroked="t" o:allowincell="f" style="position:absolute;left:2665;top:3115;width:9161;height:1266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6"/>
                            <w:b/>
                            <w:i/>
                            <w:szCs w:val="6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ведующий</w:t>
                        </w:r>
                      </w:p>
                    </w:txbxContent>
                  </v:textbox>
                  <v:fill o:detectmouseclick="t" color2="#b2a1c7"/>
                  <v:stroke color="#8064a2" weight="12600" joinstyle="miter" endcap="flat"/>
                  <v:shadow on="t" obscured="f" color="#3f3151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#c2d69b" stroked="t" o:allowincell="f" style="position:absolute;left:-885;top:4928;width:3376;height:918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тарш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оспитатель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c2d69b" stroked="t" o:allowincell="f" style="position:absolute;left:-885;top:6368;width:3376;height:918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оспитатели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c2d69b" stroked="t" o:allowincell="f" style="position:absolute;left:-885;top:7758;width:3376;height:868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пециалисты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c2d69b" stroked="t" o:allowincell="f" style="position:absolute;left:2906;top:5052;width:3706;height:918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c2d69b" stroked="t" o:allowincell="f" style="position:absolute;left:2906;top:6368;width:3706;height:918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ухгалтер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c2d69b" stroked="t" o:allowincell="f" style="position:absolute;left:6975;top:4928;width:3807;height:1042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тарш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едицинская сестра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c2d69b" stroked="t" o:allowincell="f" style="position:absolute;left:6975;top:6368;width:3807;height:918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едицинская сест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c2d69b" stroked="t" o:allowincell="f" style="position:absolute;left:6974;top:7758;width:3808;height:868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ладший воспитат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c2d69b" stroked="t" o:allowincell="f" style="position:absolute;left:11430;top:4928;width:3807;height:1042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меститель заведующего по ХР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c2d69b" stroked="t" o:allowincell="f" style="position:absolute;left:11430;top:6368;width:3807;height:1042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ботники пищеблока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c2d69b" stroked="t" o:allowincell="f" style="position:absolute;left:11430;top:7758;width:3807;height:1042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служивающий персонал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92cddc" stroked="t" o:allowincell="f" style="position:absolute;left:2069;top:9149;width:9757;height:91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одители, дети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88;top:1924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65;top:3786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31;top:3265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827;top:3786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3;top:6368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3;top:7758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25;top:6368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47;top:6368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72;top:7758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365;top:6368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365;top:7758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365;top:46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3;top:4928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25;top:5052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47;top:4928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365;top:4928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430;top:6889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430;top:6889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83;top:8205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74;top:8205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52;top:9149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52;top:9149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72;top:9149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312;top:9149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59:00Z</dcterms:created>
  <dc:creator>User</dc:creator>
  <dc:description/>
  <cp:keywords/>
  <dc:language>en-US</dc:language>
  <cp:lastModifiedBy>Владелец</cp:lastModifiedBy>
  <dcterms:modified xsi:type="dcterms:W3CDTF">2024-08-16T08:28:00Z</dcterms:modified>
  <cp:revision>5</cp:revision>
  <dc:subject/>
  <dc:title/>
</cp:coreProperties>
</file>